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 2   4.cvičení  - primitivní funkce (neurčitý integrál) 2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2. věta o substituci</w:t>
      </w:r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je spojit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je spojitá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na interval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, je-li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je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:    </w:t>
      </w:r>
    </w:p>
    <w:p>
      <w:pPr>
        <w:pStyle w:val="Normal"/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44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*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 a)   </w:t>
      </w:r>
      <w:r>
        <w:rPr>
          <w:sz w:val="22"/>
          <w:szCs w:val="22"/>
          <w:u w:val="single"/>
        </w:rPr>
        <w:t xml:space="preserve">Integrace „per partes“ :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  <w:u w:val="single"/>
        </w:rPr>
        <w:t>Integrace „per partes“ + substituce:</w:t>
      </w: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  <w:u w:val="single"/>
        </w:rPr>
        <w:t>Integrál z racionální funkce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integrace parciálních (jednoduchých) zlomků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integrace racionálních funkcí (rozklad na parciální zlomky a jejich integra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10:00Z</dcterms:created>
  <dc:creator> Naděžda Krylová</dc:creator>
  <dc:description/>
  <cp:keywords/>
  <dc:language>en-US</dc:language>
  <cp:lastModifiedBy> Naděžda Krylová</cp:lastModifiedBy>
  <cp:lastPrinted>2016-03-12T17:03:00Z</cp:lastPrinted>
  <dcterms:modified xsi:type="dcterms:W3CDTF">2016-03-12T16:10:00Z</dcterms:modified>
  <cp:revision>2</cp:revision>
  <dc:subject/>
  <dc:title>Neurčitý integrál</dc:title>
</cp:coreProperties>
</file>